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9334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412115</wp:posOffset>
                </wp:positionV>
                <wp:extent cx="5943600" cy="709295"/>
                <wp:effectExtent l="0" t="6985" r="8509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STEPS TO EFFECTIVE PAREN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6.65pt;margin-top:32.45pt;width:467.95pt;height:55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STEPS TO EFFECTIVE PARENTING</w:t>
                      </w:r>
                    </w:p>
                  </w:txbxContent>
                </v:textbox>
                <v:path textpathok="t"/>
                <v:textpath on="t" fitshape="t" string="STEPS TO EFFECTIVE PARENTING" style="font-family:&quot;Arial Black&quot;;font-size:2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>Fine Tune Your Parenting Skills Wit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4495</wp:posOffset>
                </wp:positionH>
                <wp:positionV relativeFrom="paragraph">
                  <wp:posOffset>172085</wp:posOffset>
                </wp:positionV>
                <wp:extent cx="3548380" cy="2125345"/>
                <wp:effectExtent l="15875" t="11430" r="273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2125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aising socially responsible TEE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31.85pt;margin-top:13.55pt;width:279.35pt;height:167.3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cap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aising socially responsible TEE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/>
          <w:sz w:val="32"/>
          <w:szCs w:val="32"/>
        </w:rPr>
        <w:t xml:space="preserve">          </w:t>
      </w:r>
      <w:r>
        <w:rPr>
          <w:sz w:val="32"/>
          <w:szCs w:val="32"/>
        </w:rPr>
        <w:t>For Parents of teens… ages 11 - 17</w:t>
      </w:r>
    </w:p>
    <w:p>
      <w:pPr>
        <w:pStyle w:val="Normal"/>
        <w:ind w:left="720" w:hanging="0"/>
        <w:rPr>
          <w:b/>
          <w:b/>
          <w:sz w:val="36"/>
          <w:szCs w:val="48"/>
          <w:lang w:val="en-US" w:eastAsia="en-US"/>
        </w:rPr>
      </w:pPr>
      <w:r>
        <w:rPr>
          <w:b/>
          <w:sz w:val="36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127635</wp:posOffset>
                </wp:positionV>
                <wp:extent cx="2560320" cy="2103120"/>
                <wp:effectExtent l="635" t="5715" r="20320" b="18415"/>
                <wp:wrapTight wrapText="bothSides">
                  <wp:wrapPolygon edited="0">
                    <wp:start x="10902" y="5902"/>
                    <wp:lineTo x="8459" y="2393"/>
                    <wp:lineTo x="7414" y="6424"/>
                    <wp:lineTo x="471" y="2393"/>
                    <wp:lineTo x="4730" y="7722"/>
                    <wp:lineTo x="102" y="8720"/>
                    <wp:lineTo x="3825" y="11883"/>
                    <wp:lineTo x="241" y="14687"/>
                    <wp:lineTo x="5770" y="14041"/>
                    <wp:lineTo x="4864" y="17720"/>
                    <wp:lineTo x="7816" y="15730"/>
                    <wp:lineTo x="8588" y="21600"/>
                    <wp:lineTo x="10639" y="15039"/>
                    <wp:lineTo x="13350" y="19846"/>
                    <wp:lineTo x="14127" y="14563"/>
                    <wp:lineTo x="18252" y="18196"/>
                    <wp:lineTo x="16939" y="13043"/>
                    <wp:lineTo x="21605" y="13396"/>
                    <wp:lineTo x="17711" y="10578"/>
                    <wp:lineTo x="21198" y="8243"/>
                    <wp:lineTo x="16805" y="7415"/>
                    <wp:lineTo x="18482" y="4559"/>
                    <wp:lineTo x="14255" y="5426"/>
                    <wp:lineTo x="14625" y="104"/>
                    <wp:lineTo x="10902" y="5902"/>
                    <wp:lineTo x="10902" y="590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103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mmunicate better wth your T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3.6pt;margin-top:10.05pt;width:201.55pt;height:165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cap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mmunicate better wth your TE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TEP offers a down-to-earth and practical way to meet the challenges of raising teenagers today. It’s a group discussion program that paves the way to improved parent-teen relationships; more responsible teenage behaviour in home, school and community; and teenage self-esteem and self-relianc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</w:rPr>
        <w:t xml:space="preserve">          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Place: </w:t>
      </w:r>
      <w:r>
        <w:rPr>
          <w:b w:val="false"/>
          <w:i w:val="false"/>
          <w:sz w:val="28"/>
          <w:szCs w:val="28"/>
        </w:rPr>
        <w:t>Eagle Mountain Middle Schoo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ime: </w:t>
      </w:r>
      <w:r>
        <w:rPr>
          <w:sz w:val="28"/>
          <w:szCs w:val="28"/>
        </w:rPr>
        <w:t xml:space="preserve"> 7p.m. – 9p.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ates: </w:t>
      </w:r>
      <w:r>
        <w:rPr>
          <w:sz w:val="28"/>
          <w:szCs w:val="28"/>
        </w:rPr>
        <w:t>Thurs. Oct. 12, 19, 26, Nov. 2, 9, 16, 23, 30, 2017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[This is an eight week program]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acilitated by: Marilyn Abram, Certified Parent Facilit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o register: </w:t>
      </w:r>
      <w:r>
        <w:rPr>
          <w:sz w:val="28"/>
          <w:szCs w:val="28"/>
        </w:rPr>
        <w:t xml:space="preserve">E-mail:   </w:t>
      </w:r>
      <w:hyperlink r:id="rId2">
        <w:r>
          <w:rPr>
            <w:rStyle w:val="InternetLink"/>
            <w:sz w:val="28"/>
            <w:szCs w:val="28"/>
          </w:rPr>
          <w:t>mabram@sd43.bc.ca</w:t>
        </w:r>
      </w:hyperlink>
      <w:r>
        <w:rPr>
          <w:sz w:val="28"/>
          <w:szCs w:val="28"/>
        </w:rPr>
        <w:t xml:space="preserve">   [preferred]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eastAsia="Comic Sans MS"/>
          <w:b w:val="false"/>
          <w:i w:val="false"/>
          <w:sz w:val="32"/>
          <w:szCs w:val="32"/>
        </w:rPr>
        <w:t xml:space="preserve">                   </w:t>
      </w:r>
      <w:r>
        <w:rPr>
          <w:b w:val="false"/>
          <w:i w:val="false"/>
          <w:sz w:val="32"/>
          <w:szCs w:val="32"/>
        </w:rPr>
        <w:t>Phone:  604-469-113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er as soon as possible as the class fills quickly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 is limited to 20 participants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e only cost is $25.00 for the parent workbook!</w:t>
      </w:r>
    </w:p>
    <w:sectPr>
      <w:type w:val="nextPage"/>
      <w:pgSz w:w="12240" w:h="15840"/>
      <w:pgMar w:left="1008" w:right="1008" w:gutter="0" w:header="0" w:top="864" w:footer="0" w:bottom="8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</w:rPr>
  </w:style>
  <w:style w:type="paragraph" w:styleId="BodyText3">
    <w:name w:val="Body Text 3"/>
    <w:basedOn w:val="Normal"/>
    <w:qFormat/>
    <w:pPr>
      <w:jc w:val="center"/>
    </w:pPr>
    <w:rPr>
      <w:b/>
      <w:caps/>
    </w:rPr>
  </w:style>
  <w:style w:type="paragraph" w:styleId="TextBodyIndent">
    <w:name w:val="Body Text Indent"/>
    <w:basedOn w:val="Normal"/>
    <w:pPr>
      <w:tabs>
        <w:tab w:val="clear" w:pos="720"/>
        <w:tab w:val="left" w:pos="-2970" w:leader="none"/>
        <w:tab w:val="left" w:pos="3600" w:leader="none"/>
        <w:tab w:val="left" w:pos="4320" w:leader="none"/>
        <w:tab w:val="left" w:pos="4770" w:leader="none"/>
        <w:tab w:val="left" w:pos="5760" w:leader="none"/>
      </w:tabs>
      <w:ind w:left="10430" w:hanging="566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ram@sd43.bc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06:00Z</dcterms:created>
  <dc:creator>Port Moody Senior Secondary</dc:creator>
  <dc:description/>
  <cp:keywords/>
  <dc:language>en-US</dc:language>
  <cp:lastModifiedBy>McKay, Sharon</cp:lastModifiedBy>
  <cp:lastPrinted>2013-09-17T14:35:00Z</cp:lastPrinted>
  <dcterms:modified xsi:type="dcterms:W3CDTF">2017-09-12T03:06:00Z</dcterms:modified>
  <cp:revision>2</cp:revision>
  <dc:subject/>
  <dc:title>MOUNTAIN VIEW ELEMENTARY SCHOOL</dc:title>
</cp:coreProperties>
</file>